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6" w:leader="underscore"/>
        </w:tabs>
        <w:spacing w:lineRule="auto" w:line="300"/>
        <w:ind w:right="36" w:hanging="0"/>
        <w:jc w:val="center"/>
        <w:rPr/>
      </w:pPr>
      <w:r>
        <w:rPr>
          <w:b/>
          <w:bCs/>
        </w:rPr>
        <w:t>ДОГОВОР ПОСТАВКИ    __/01</w:t>
      </w:r>
    </w:p>
    <w:p>
      <w:pPr>
        <w:pStyle w:val="Normal"/>
        <w:shd w:fill="FFFFFF" w:val="clear"/>
        <w:tabs>
          <w:tab w:val="clear" w:pos="708"/>
          <w:tab w:val="left" w:pos="3636" w:leader="underscore"/>
        </w:tabs>
        <w:spacing w:lineRule="auto" w:line="300"/>
        <w:ind w:righ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88"/>
        <w:ind w:left="7" w:right="36" w:hanging="0"/>
        <w:rPr/>
      </w:pPr>
      <w:r>
        <w:rPr/>
        <w:t>г. Москва</w:t>
        <w:tab/>
        <w:tab/>
        <w:tab/>
        <w:tab/>
        <w:tab/>
        <w:tab/>
        <w:tab/>
        <w:t>«__»___  20__ года</w:t>
      </w:r>
    </w:p>
    <w:p>
      <w:pPr>
        <w:pStyle w:val="Normal"/>
        <w:shd w:fill="FFFFFF" w:val="clear"/>
        <w:spacing w:lineRule="auto" w:line="288"/>
        <w:ind w:right="3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Общество с ограниченной ответственностью «</w:t>
      </w:r>
      <w:r>
        <w:rPr>
          <w:bCs/>
        </w:rPr>
        <w:t>_______</w:t>
      </w:r>
      <w:r>
        <w:rPr/>
        <w:t>» в лице_____________, действующего на основании Устава, именуемое в дальнейшем «</w:t>
      </w:r>
      <w:r>
        <w:rPr>
          <w:iCs/>
        </w:rPr>
        <w:t>Покупатель» с</w:t>
      </w:r>
      <w:r>
        <w:rPr>
          <w:i/>
          <w:iCs/>
        </w:rPr>
        <w:t xml:space="preserve"> </w:t>
      </w:r>
      <w:r>
        <w:rPr/>
        <w:t>одной стороны и Общество с ограниченной ответственностью «</w:t>
      </w:r>
      <w:r>
        <w:rPr>
          <w:bCs/>
        </w:rPr>
        <w:t>Бестмемори</w:t>
      </w:r>
      <w:r>
        <w:rPr/>
        <w:t>» в лице Генерального директора Казанцева И.Л., действующего на основании Устава и именуемое в дальнейшем «</w:t>
      </w:r>
      <w:r>
        <w:rPr>
          <w:iCs/>
        </w:rPr>
        <w:t>Поставщик»,</w:t>
      </w:r>
      <w:r>
        <w:rPr>
          <w:i/>
          <w:iCs/>
        </w:rPr>
        <w:t xml:space="preserve"> </w:t>
      </w:r>
      <w:r>
        <w:rPr/>
        <w:t>с другой стороны, 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ind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88"/>
        <w:ind w:left="720" w:right="36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ind w:left="360"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Поставщик обязуется передать в собственность Покупателя «_________»(далее - Товар) в предусмотренный настоящим договором и дополнительным соглашением к каждой закупке срок, а также прописанными в дополнительном соглашении количестве и ассортименте, а Покупатель обязуется оплатить и принять Товар в порядке и на условиях, предусмотренных настоящим договор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Товар должен по качеству и комплектности соответствовать стандартам качества производителя, государственным стандартам и техническим условиям, предъявляемым к продукции данного вида на территории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Товар поставляется партиями в течение срока действия настояще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Количество, ассортимент, стоимость Товара в каждой партии согласовываются Сторонами при заказе Покупателем очередной партии Товара и отражаются в накладных и счетах-фактур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Вместе с Товаром Поставщик передает Покупателю всю необходимую документацию: накладные, технические паспорта, а также копии сертификатов в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lineRule="auto" w:line="288"/>
        <w:ind w:left="3355"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lineRule="auto" w:line="288"/>
        <w:ind w:left="3355"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УСЛОВИЯ ПОСТАВКИ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lineRule="auto" w:line="288"/>
        <w:ind w:left="3355"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Покупатель, руководствуясь ассортиментом имеющихся в наличии у Поставщика Товаров из предоставленного ему прайс-листа, делает заказ; передает заказ Поставщику через курьера или посредством связи (по телефону, факсу или электронной почте), с указанием артикула Товаров по номенклатуре Поставщика, их количества, ассортимента и предпочтительных сроков поставки Партии Това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/>
        <w:t>Поставка Товара осуществляется одним из следующих способов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21" w:leader="none"/>
          <w:tab w:val="left" w:pos="900" w:leader="none"/>
          <w:tab w:val="left" w:pos="1620" w:leader="none"/>
        </w:tabs>
        <w:spacing w:lineRule="auto" w:line="288"/>
        <w:ind w:left="0" w:right="36" w:firstLine="360"/>
        <w:jc w:val="both"/>
        <w:rPr/>
      </w:pPr>
      <w:r>
        <w:rPr/>
        <w:t>Поставщик передает Товар Покупателю на своем складе. Доставка Товара со склада Поставщика осуществляется Покупателем за свой счет, своими силами и средств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21" w:leader="none"/>
          <w:tab w:val="left" w:pos="900" w:leader="none"/>
          <w:tab w:val="left" w:pos="1620" w:leader="none"/>
        </w:tabs>
        <w:spacing w:lineRule="auto" w:line="288"/>
        <w:ind w:left="0" w:right="36" w:firstLine="360"/>
        <w:jc w:val="both"/>
        <w:rPr/>
      </w:pPr>
      <w:r>
        <w:rPr/>
        <w:t>Поставщик за свой счет осуществляет доставку Товара в адрес, указанный Покупателем при согласовании заказа, и передает его уполномоченным представителям Покупателя или организации-перевозчику, избранной Покупателем (Покупатель самостоятельно заключает договор с такой организацией и оплачивает ее услуги). Товары передаются только уполномоченному представителю Покупате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21" w:leader="none"/>
          <w:tab w:val="left" w:pos="900" w:leader="none"/>
          <w:tab w:val="left" w:pos="1620" w:leader="none"/>
        </w:tabs>
        <w:spacing w:lineRule="auto" w:line="288"/>
        <w:ind w:left="0" w:right="36" w:firstLine="360"/>
        <w:jc w:val="both"/>
        <w:rPr/>
      </w:pPr>
      <w:r>
        <w:rPr/>
        <w:t>Поставщик может привлекать сторонние организации для осуществления доставки без согласования с покупателем, если перевозка осуществляется за счет Поставщика. В этом случае Покупатель при приемке товара обязуется  оформить транспортные документы перевозчика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/>
        <w:t>Способ доставки каждой партии Товара определяется Сторонами при согласовании заказа на н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821" w:leader="none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/>
        <w:t>Поставка партии Товара осуществляется в течение 3-х рабочих дней с момента получения заказа при условии наличия Товара на скла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/>
        <w:t>На каждую партию Товара Поставщик оформляет отдельную товарную накладную и счет-фактуру, а также иные необходимые документы, если по соглашению Сторон происходит отправка Товаров через транспортную экспедиционную комп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По требованию Покупателя качество Товаров может быть подтверждено полными данными о сертификатах соответствия, гигиенических и иных сертификатах, выданных уполномоченными органами по сертификации и стандартизации, в приложении к товарной накладной на партию Това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Право собственности на Товар переходит к Покупателю с момента передачи Товара Покупателю и подписания товарной накладной. В случае доставки Товара организацией-перевозчиком право собственности на Товар переходит к Покупателю с момента передачи Товара Поставщиком уполномоченному представителю организации-перевозч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Риск случайной гибели и/или случайного повреждения Товара переходит на Покупателя в момент перехода права собственности на Товар в соответствии с п. 2.7.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Товар, являющийся предметом настоящего договора, поставляется в таре и упаковке, пригодной для данного Товара, обеспечивающей сохранность Товара при транспортировке и хранении.</w:t>
      </w:r>
    </w:p>
    <w:p>
      <w:pPr>
        <w:pStyle w:val="Normal"/>
        <w:shd w:fill="FFFFFF" w:val="clear"/>
        <w:spacing w:lineRule="auto" w:line="288"/>
        <w:ind w:right="36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11. Все изменения и/или дополнения по настоящему договору оговариваются  сторонами в дополнительном соглашении.</w:t>
      </w:r>
    </w:p>
    <w:p>
      <w:pPr>
        <w:pStyle w:val="Normal"/>
        <w:shd w:fill="FFFFFF" w:val="clear"/>
        <w:spacing w:lineRule="auto" w:line="288"/>
        <w:ind w:right="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88"/>
        <w:ind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 ПРИЕМКА ТОВАРА</w:t>
      </w:r>
    </w:p>
    <w:p>
      <w:pPr>
        <w:pStyle w:val="Normal"/>
        <w:shd w:fill="FFFFFF" w:val="clear"/>
        <w:spacing w:lineRule="auto" w:line="288"/>
        <w:ind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купатель должен совершить все необходимые действия для проверки Товара по количеству и по качеству - в момент принятия им Партии Товара, определяемого в соответствии с п.п.2.5; 2.6. настоящего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Если поставка осуществлена способом, указанным в п. 2.2.1 настоящего договора, приемка Товара по качеству и количеству осуществляется Покупателем на складе Поставщи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Если поставка осуществлялась способом, указанным в п. 2.2.2 настоящего договора, приемка Товара по качеству и количеству осуществляется уполномоченным представителем Покупателя по адресу, куда был доставлен Товар по указанию последнего. Если во время проверки Товаров по количеству и/или качеству Покупатель выявит несоответствие количества и/или недостатки качества Товаров, Покупатель должен в течение 1 (одного) рабочего дня письменно уведомить об этом Поставщика, а также составить в 2-х экземплярах акт о браке/недостаче/некомплектности. Не уведомление Поставщика о несоответствии Товаров по количеству или об их недостатках качества в сроки, установленные пунктом 3.1. настоящего договора, означает принятие партии Товара Покупател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ъявление претензий по качеству, выявленных после приемки товара - скрытые дефекты товара - возможно на основании и в соответствии с гарантийными обязательствами по данному товару в соответствии с разделом 7 настоящего договора.</w:t>
      </w:r>
    </w:p>
    <w:p>
      <w:pPr>
        <w:pStyle w:val="Normal"/>
        <w:shd w:fill="FFFFFF" w:val="clear"/>
        <w:spacing w:lineRule="auto" w:line="288"/>
        <w:ind w:left="7"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7"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ЦЕНА ТОВАРА И ПОРЯДОК РАСЧЕТОВ</w:t>
      </w:r>
    </w:p>
    <w:p>
      <w:pPr>
        <w:pStyle w:val="Normal"/>
        <w:shd w:fill="FFFFFF" w:val="clear"/>
        <w:spacing w:lineRule="auto" w:line="288"/>
        <w:ind w:left="7"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Цена за единицу Товара, а также стоимость (цена) каждой отдельной партии Товара предварительно согласовываются Сторонами в соответствии с п.2.1 настоящего договора и п.п.3 и 4 дополнительного соглашения, а затем фиксируются Поставщиком в товарной наклад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Стоимость (цена) партии Товара включает в себя стоимость упаковки, маркировки, погрузки на транспорт, стоимость доставки, при условии возложения на Поставщика расходов по доставке партии Товаров Покупателю, а также налог на добавленную стоимость, выделяемый отдельной суммой с указанием ставки нало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Расчеты за Партию Товаров производятся Покупателем путем перечисления денежных средств на расчетный счет Поставщика или иным не запрещенным законодательством РФ способ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/>
        <w:t>Датой оплаты считается дата зачисления денежных средств на расчетный счет Поставщ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Покупатель обязуется оплатить Поставщику поставленный Товар в соответствии с условиями, указанными в дополнительном соглашении, являющемся неотъемлемой частью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Поставщик вправе уступить право требования (факторинг) по настоящему договору третьим лицам.</w:t>
      </w:r>
    </w:p>
    <w:p>
      <w:pPr>
        <w:pStyle w:val="Normal"/>
        <w:shd w:fill="FFFFFF" w:val="clear"/>
        <w:spacing w:lineRule="auto" w:line="288"/>
        <w:ind w:left="130"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БЯЗАТЕЛЬСТВА СТОРОН</w:t>
      </w:r>
    </w:p>
    <w:p>
      <w:pPr>
        <w:pStyle w:val="Normal"/>
        <w:shd w:fill="FFFFFF" w:val="clear"/>
        <w:spacing w:lineRule="auto" w:line="288"/>
        <w:ind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ind w:right="36" w:firstLine="360"/>
        <w:jc w:val="both"/>
        <w:rPr/>
      </w:pPr>
      <w:r>
        <w:rPr>
          <w:color w:val="000000"/>
        </w:rPr>
        <w:t>5.1.</w:t>
        <w:tab/>
      </w:r>
      <w:r>
        <w:rPr>
          <w:color w:val="000000"/>
          <w:u w:val="single"/>
        </w:rPr>
        <w:t>Поставщик обязан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Передать Покупателю товар в согласованные сроки и в состоянии, отвечающем условиям настоящего догово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ind w:right="36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ind w:right="36" w:firstLine="360"/>
        <w:jc w:val="both"/>
        <w:rPr/>
      </w:pPr>
      <w:r>
        <w:rPr>
          <w:color w:val="000000"/>
        </w:rPr>
        <w:t>5.2.</w:t>
        <w:tab/>
      </w:r>
      <w:r>
        <w:rPr>
          <w:color w:val="000000"/>
          <w:u w:val="single"/>
        </w:rPr>
        <w:t>Покупатель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Принять товар по количеству, качеству и комплектности в порядке и сроки, установленные настоящим договор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Оплатить товар в размерах и в сроки, установленные дополнительным соглаше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  <w:tab w:val="left" w:pos="108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В случае если товар отгружается с отсрочкой платежа, Покупатель обязуется не допускать просроченной задолжен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ind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ind w:right="36" w:hanging="0"/>
        <w:jc w:val="center"/>
        <w:rPr>
          <w:b/>
          <w:b/>
          <w:bCs/>
        </w:rPr>
      </w:pPr>
      <w:r>
        <w:rPr>
          <w:b/>
          <w:bCs/>
        </w:rPr>
        <w:t>6.</w:t>
        <w:tab/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spacing w:lineRule="auto" w:line="288"/>
        <w:ind w:right="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/>
        <w:t>В случаях неисполнения или ненадлежащего исполнения своих обязательств по Договору Стороны несут ответственность в соответствии с условиями настоящего договора 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/>
        <w:t>За просрочку оплаты поставленного Товара Покупатель уплачивает Поставщику неустойку в размере 0,1% от неуплаченной суммы за каждый день просрочки, но не более 10% от размера неуплаченной сумм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/>
        <w:t>За недопоставку или просрочку поставки оплаченного Товара Поставщик уплачивает Покупателю неустойку в размере 0,1% от стоимости непоставленного Товара за каждый день просрочки, но не более 10% от стоимости непоставленного Това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/>
        <w:t>Признание Покупателем просроченной задолженности по какой-либо партии Товара не освобождает его от обязательств по оплате полной стоимости партии товара, по которой просроченная задолженность признана, а также оплату ранее полученных партий Това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/>
        <w:t>Признание Поставщиком недопоставки или просрочки поставки партии Товара не освобождает его от исполнения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88"/>
        <w:ind w:left="2959"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88"/>
        <w:ind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ГАРАНТИЙНЫЕ УСЛОВИЯ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88"/>
        <w:ind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/>
        <w:t>Качество поставляемого Товара должно соответствовать действующим стандартам, техническим регламентам и техническим условиям, разработанным для соответствующего вида прод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Поставщик обязуется поддерживать гарантию производителя на товар и распространять ее на каждую партию Товара, переданную Покупател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Срок гарантии определяется по каждой отдельной партии товара и оговаривается в дополнительном соглаш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оформления требования гарантийной замены товара Покупатель должен направить Поставщику претензию. В случае признания права Покупателя на гарантийное возмещение, Поставщик обязуется заменить товар на аналогичный или возместить Покупателю затраченную на бракованный товар сумму в полном разме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ходы по доставке товара для замены по гарантии несет Покупатель.</w:t>
      </w:r>
    </w:p>
    <w:p>
      <w:pPr>
        <w:pStyle w:val="Normal"/>
        <w:shd w:fill="FFFFFF" w:val="clear"/>
        <w:spacing w:lineRule="auto" w:line="288"/>
        <w:ind w:left="22"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22"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ФОРС-МАЖОР</w:t>
      </w:r>
    </w:p>
    <w:p>
      <w:pPr>
        <w:pStyle w:val="Normal"/>
        <w:shd w:fill="FFFFFF" w:val="clear"/>
        <w:spacing w:lineRule="auto" w:line="288"/>
        <w:ind w:left="22"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частичное или полное неисполнение своих обязательств по настоящему договору, если докажут, что такое неисполнение произошло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При  наступлении обстоятельств форс-мажора Сторона, для  которой вследствие  этого оказалось невозможным надлежащее исполнение своих обязательств по настоящему договору, должна в пятидневный срок известить об этом другую Сторону в письменном виде. Такое извещение должно содержать данные о характере таких обстоятельств,  ссылку на официальные документы, подтверждающие их наступление, а также описание влияния обстоятельств форс-мажора на возможность исполнения этой Стороной своих обязательств по Догово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В случае не уведомления другой Стороны в срок, указанный в п. 8.2 настоящего договора, Сторона, претерпевшая  обстоятельства  непреодолимой  силы,  теряет  право  ссылаться  на  эти обстоятельства, а также будет обязана возместить другой Стороне убытки, понесенные последней в связи с неисполнением или ненадлежащим исполнением первой Стороной своих обязательств по настоящему догово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В случае наступления обстоятельств форс-мажора и при надлежащем уведомлении об этом Стороной, претерпевающей их действие, другой Стороны, срок исполнения Сторонами своих обязательств по договору отодвигается соразмерно времени, в течение которого действуют эти обстоятельства, но не более чем на 90 (девяносто) календарных дн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Если обстоятельства форс-мажора длятся более 90 (девяносто) календарных дней, Сторона, не ссылающаяся на эти обстоятельства, имеет право расторгнуть договор в одностороннем порядке путем письменного уведомления об этом другой Стороны не позже, чем за 10 (десять) календарных дней до предполагаемой даты расторжения. В этом случае Стороны обязаны провести взаиморасчеты по договору в течение 10 (десяти) календарных дней с даты расторжения договора.</w:t>
      </w:r>
    </w:p>
    <w:p>
      <w:pPr>
        <w:pStyle w:val="Normal"/>
        <w:shd w:fill="FFFFFF" w:val="clear"/>
        <w:spacing w:lineRule="auto" w:line="288"/>
        <w:ind w:right="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ПОРЯДОК РАЗРЕШЕНИЯ СПОРОВ</w:t>
      </w:r>
    </w:p>
    <w:p>
      <w:pPr>
        <w:pStyle w:val="Normal"/>
        <w:shd w:fill="FFFFFF" w:val="clear"/>
        <w:spacing w:lineRule="auto" w:line="288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Все споры и разногласия, возникающие из настоящего договора или в связи с ним, Стороны будут разрешать путем перегово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В случае если Стороны не достигли взаимоприемлемого соглашения в ходе переговоров, спор передается на рассмотрение в Арбитражный суд г. Москвы.</w:t>
      </w:r>
    </w:p>
    <w:p>
      <w:pPr>
        <w:pStyle w:val="Normal"/>
        <w:shd w:fill="FFFFFF" w:val="clear"/>
        <w:spacing w:lineRule="auto" w:line="288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88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СРОК ДЕЙСТВИЯ И ИЗМЕНЕНИЕ ДОГОВОРА</w:t>
      </w:r>
    </w:p>
    <w:p>
      <w:pPr>
        <w:pStyle w:val="Normal"/>
        <w:shd w:fill="FFFFFF" w:val="clear"/>
        <w:spacing w:lineRule="auto" w:line="288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underscore"/>
          <w:tab w:val="left" w:pos="540" w:leader="underscore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говор вступает в силу с момента его подписания обеими Сторонами и действует до 31 декабря 2017 г. Если до окончания срока действия Договора ни одна из Сторон не уведомит другую Сторону о своем намерении прекратить действие Договора, то Договор считается пролонгированным на следующий календарный год на тех же условиях, с сохранением порядка пролонгации на последующие г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Договор может быть изменен или расторгнут по соглашению Сторон, а также по всем иным основаниям, предусмотренным настоящим договором или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Все изменения и дополнения к настоящему договору оформляются в виде дополнительных соглашений к нему и подписываются надлежащим образом уполномоченными представителями обеих Сторон.</w:t>
      </w:r>
    </w:p>
    <w:p>
      <w:pPr>
        <w:pStyle w:val="Normal"/>
        <w:shd w:fill="FFFFFF" w:val="clear"/>
        <w:spacing w:lineRule="auto" w:line="288"/>
        <w:ind w:left="22" w:right="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ind w:left="1500" w:right="36" w:hanging="42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shd w:fill="FFFFFF" w:val="clear"/>
        <w:spacing w:lineRule="auto" w:line="288"/>
        <w:ind w:right="3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/>
      </w:pPr>
      <w:r>
        <w:rPr>
          <w:color w:val="000000"/>
        </w:rPr>
        <w:t>Каждая  из Сторон обязана  в течение  3  (трех)  рабочих дней  письменно уведомить противоположную Сторону обо всех значимых изменениях: об изменении своего места нахождения, почтового адреса, банковских реквизитов; о принятом решении о ликвидации или реорганизации; смене Генерального директора; а Покупатель также - о переходе (выходе) на (из) систему налогообложения, связанную с прекращением (возобновлением) им обязанности по уплате НДС и об изменении адреса доставки Товара. В противном случае виновная Сторона должна компенсировать другой Стороне все убытки, которые будут причинены последней отсутствием такой информ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right="36" w:firstLine="360"/>
        <w:jc w:val="both"/>
        <w:rPr>
          <w:color w:val="000000"/>
        </w:rPr>
      </w:pPr>
      <w:r>
        <w:rPr>
          <w:color w:val="000000"/>
        </w:rPr>
        <w:t>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spacing w:lineRule="auto" w:line="300"/>
        <w:ind w:left="1166" w:right="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00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  <w:t>11. ЮРИДИЧЕСКИЕ АДРЕСА И БАНКОВСКИЕ РЕКВИЗИТЫ СТОРОН</w:t>
      </w:r>
    </w:p>
    <w:p>
      <w:pPr>
        <w:pStyle w:val="Normal"/>
        <w:shd w:fill="FFFFFF" w:val="clear"/>
        <w:spacing w:lineRule="auto" w:line="300"/>
        <w:ind w:right="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00"/>
              <w:ind w:righ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>ООО «Бестмемори»</w:t>
            </w:r>
          </w:p>
          <w:p>
            <w:pPr>
              <w:pStyle w:val="Normal"/>
              <w:rPr/>
            </w:pPr>
            <w:r>
              <w:rPr/>
              <w:t xml:space="preserve">125284 г. Москва ул. Беговая д.32 помещение IX </w:t>
            </w:r>
          </w:p>
          <w:p>
            <w:pPr>
              <w:pStyle w:val="Normal"/>
              <w:rPr/>
            </w:pPr>
            <w:r>
              <w:rPr/>
              <w:t>ИНН 7714866060 КПП 771401001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лефон  (495) 215 0571</w:t>
            </w:r>
          </w:p>
          <w:p>
            <w:pPr>
              <w:pStyle w:val="Normal"/>
              <w:rPr/>
            </w:pPr>
            <w:r>
              <w:rPr/>
              <w:t>р/с 40702810038000061801</w:t>
            </w:r>
          </w:p>
          <w:p>
            <w:pPr>
              <w:pStyle w:val="Normal"/>
              <w:rPr/>
            </w:pPr>
            <w:r>
              <w:rPr/>
              <w:t>в ПАО СБЕРБАНК Г. МОСКВА</w:t>
            </w:r>
          </w:p>
          <w:p>
            <w:pPr>
              <w:pStyle w:val="Normal"/>
              <w:rPr/>
            </w:pPr>
            <w:r>
              <w:rPr/>
              <w:t>к/сч 30101810400000000225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36" w:hanging="0"/>
              <w:rPr>
                <w:color w:val="000000"/>
              </w:rPr>
            </w:pPr>
            <w:r>
              <w:rPr/>
              <w:t>_______________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занцев И.Л.</w:t>
            </w:r>
            <w:r>
              <w:rPr/>
              <w:t>/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00"/>
              <w:ind w:righ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00"/>
        <w:ind w:right="3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929" w:gutter="0" w:header="0" w:top="11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25"/>
        </w:tabs>
        <w:ind w:left="1125" w:hanging="11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11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11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12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025"/>
        </w:tabs>
        <w:ind w:left="2025" w:hanging="112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73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2.2.%2"/>
      <w:lvlJc w:val="left"/>
      <w:pPr>
        <w:tabs>
          <w:tab w:val="num" w:pos="3033"/>
        </w:tabs>
        <w:ind w:left="513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pacing w:val="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pacing w:val="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2:00Z</dcterms:created>
  <dc:creator>Игорь Алексеев</dc:creator>
  <dc:description/>
  <dc:language>en-US</dc:language>
  <cp:lastModifiedBy>Игорь Алексеев</cp:lastModifiedBy>
  <dcterms:modified xsi:type="dcterms:W3CDTF">2017-02-08T08:02:00Z</dcterms:modified>
  <cp:revision>2</cp:revision>
  <dc:subject/>
  <dc:title/>
</cp:coreProperties>
</file>